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0-14T11:47:00Z</cp:lastPrinted>
  <dcterms:modified xsi:type="dcterms:W3CDTF">2011-11-03T11:07:00Z</dcterms:modified>
  <cp:revision>11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